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Times New Roman" w:ascii="Times New Roman" w:hAnsi="Times New Roman"/>
          <w:sz w:val="24"/>
          <w:szCs w:val="24"/>
          <w:lang w:eastAsia="el-GR"/>
        </w:rPr>
        <w:t xml:space="preserve">Ε-Τ, Παρασκευή, 09.05.08 </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val="en-US" w:eastAsia="en-US"/>
        </w:rPr>
        <w:drawing>
          <wp:inline distT="0" distB="0" distL="0" distR="0">
            <wp:extent cx="1428750" cy="933450"/>
            <wp:effectExtent l="0" t="0" r="0" b="0"/>
            <wp:docPr id="1" name="main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inimage" descr=""/>
                    <pic:cNvPicPr>
                      <a:picLocks noChangeAspect="1" noChangeArrowheads="1"/>
                    </pic:cNvPicPr>
                  </pic:nvPicPr>
                  <pic:blipFill>
                    <a:blip r:embed="rId2"/>
                    <a:srcRect l="-79" t="-120" r="-79" b="-120"/>
                    <a:stretch>
                      <a:fillRect/>
                    </a:stretch>
                  </pic:blipFill>
                  <pic:spPr bwMode="auto">
                    <a:xfrm>
                      <a:off x="0" y="0"/>
                      <a:ext cx="1428750" cy="93345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rPr/>
      </w:pPr>
      <w:r>
        <w:rPr>
          <w:rFonts w:eastAsia="Times New Roman" w:cs="Times New Roman" w:ascii="Times New Roman" w:hAnsi="Times New Roman"/>
          <w:sz w:val="24"/>
          <w:szCs w:val="24"/>
          <w:lang w:eastAsia="el-GR"/>
        </w:rPr>
        <w:t>ΣΧΕΤΙΚΑ ΑΡΘΡΑ</w:t>
        <w:br/>
      </w:r>
      <w:hyperlink r:id="rId3">
        <w:r>
          <w:rPr>
            <w:rStyle w:val="InternetLink"/>
            <w:rFonts w:eastAsia="Times New Roman" w:cs="Times New Roman" w:ascii="Times New Roman" w:hAnsi="Times New Roman"/>
            <w:color w:val="0000FF"/>
            <w:sz w:val="24"/>
            <w:szCs w:val="24"/>
            <w:u w:val="single"/>
            <w:lang w:eastAsia="el-GR"/>
          </w:rPr>
          <w:t>Ενα «σιωπηλό τσουνάμι»</w:t>
        </w:r>
      </w:hyperlink>
      <w:r>
        <w:rPr>
          <w:rFonts w:eastAsia="Times New Roman" w:cs="Times New Roman" w:ascii="Times New Roman" w:hAnsi="Times New Roman"/>
          <w:sz w:val="24"/>
          <w:szCs w:val="24"/>
          <w:lang w:eastAsia="el-GR"/>
        </w:rPr>
        <w:t xml:space="preserve"> </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el-GR"/>
        </w:rPr>
      </w:pPr>
      <w:r>
        <w:rPr>
          <w:rFonts w:eastAsia="Times New Roman" w:cs="Times New Roman" w:ascii="Times New Roman" w:hAnsi="Times New Roman"/>
          <w:b/>
          <w:bCs/>
          <w:kern w:val="2"/>
          <w:sz w:val="48"/>
          <w:szCs w:val="48"/>
          <w:lang w:eastAsia="el-GR"/>
        </w:rPr>
        <w:t>Στα σκουπίδια η λύση για την πείνα</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Τα βουνά τροφίμων που καταλήγουν άθικτα σε μεγάλο ποσοστό στους κάδους απορριμμάτων της Δύσης μπορούν κάλλιστα να χορτάσουν τους λιμοκτονούντες του Τρίτου Κόσμου. Τα αποτελέσματα έρευνας που έγινε στη Βρετανία είναι συγκλονιστικά. Καθημερινά μόνο στη Γηραιά Αλβιώνα στο καλάθι των αχρήστων συσσωρεύονται 4,4 εκατ. μήλα, 550.000 κοτόπουλα, 5,1 εκατ. πατάτες, 220.000 καρβέλια ψωμί, 660.000 αβγά. Σε έξι στις δέκα περιπτώσεις δεν πρόκειται για αποφάγια αλλά για τρόφιμα που παρέμειναν άθικτα στις συσκευασίες μέσα σε ψυγεία και ντουλάπια μέχρι την ημερομηνία λήξης. Μία στις τρεις τσάντες από το σούπερ μάρκετ πάει κατευθείαν στα σκουπίδια.</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Σε μια περίοδο εκτόξευσης των τιμών βασικών αγαθών στα ύψη διεθνώς, έλλειψης τροφίμων, επισιτιστικών κρίσεων και συναγερμού για την περιβαλλοντική μόλυνση, το φαινόμενο των υπερβολικών σκουπιδιών που παράγουν οι κοινωνίες της υπερκατανάλωσης λαμβάνει διαστάσεις σκανδάλου, όπως υπογραμμίζει στο χθεσινό πρωτοσέλιδό της η εφημερίδα «The Independent».</w:t>
        <w:br/>
        <w:t>Από την άλλη πλευρά, στις αναπτυσσόμενες χώρες του κόσμου, 850 εκατομμύρια άνθρωποι υποσιτίζονται και καθημερινά 26.000 παιδιά ηλικίας κάτω των 5 ετών πεθαίνουν από πείνα και ασθένειες που μπορούν να αντιμετωπιστούν με μικρό κόστος, υπενθυμίζει η UNICEF. «Σαράντα χώρες του πλανήτη αντιμετωπίζουν κίνδυνο σοβαρών κοινωνικών αναταραχών λόγω της κρίσης των τροφίμων», προειδοποιεί ο ΟΗΕ.</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Αλλά και στη Δύση πολλά νοικοκυριά νιώθουν το βάρος της διεθνούς οικονομικής ύφεσης. Σε πολλές περιπτώσεις, αυτοί που διαμαρτύρονται για την ακρίβεια είναι οι ίδιοι που κάθε χρόνο πετούν κατά μέσο όρο τρόφιμα αξίας τουλάχιστον 540 ευρώ στα σκουπίδια, όπως επισημαίνουν οι ερευνητές της κυβερνητικής οργάνωσης Wrap.</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Υπολόγισαν πως στη Βρετανία κάθε χρόνο 6,7 εκατ. τόνοι τροφίμων, αξίας 13 δισ. ευρώ, καταλήγουν στα σκουπίδια. Το ετήσιο μέσο κόστος για ένα 4μελές νοικοκυριό είναι 780 ευρώ. Η υπουργός Περιβάλλοντος Τζόαν Ρούντοκ εκτιμά ότι το κόστος είναι στην πραγματικότητα τριπλάσιο. Πέρα από τα χρήματα που πληρώνουν στο ταμείο του σούπερ μάρκετ οι καταναλωτές, υπάρχει το κόστος της διαχείρισης των παραγόμενων απορριμμάτων και το κόστος της κλιματικής αλλαγής από την καλλιέργεια, συσκευασία και μεταφορά των τροφίμων που πετάμε.</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Συστήνοντας στους πολίτες του κόσμου καλύτερο προγραμματισμό αγορών, η κυρία Ρούντοκ υπογραμμίζει ότι σύμφωνα με τη Wrap η καταπολέμηση της υπερπαραγωγής οργανικών απορριμμάτων μπορεί να μειώσει τις ετήσιες εκπομπές CO2 κατά 18 εκατ. τόνους - όσο και η απόσυρση ενός στα πέντε αυτοκίνητα από τους δρόμους.</w:t>
      </w:r>
    </w:p>
    <w:p>
      <w:pPr>
        <w:pStyle w:val="Normal"/>
        <w:spacing w:lineRule="auto" w:line="240" w:before="0" w:after="0"/>
        <w:rPr/>
      </w:pPr>
      <w:r>
        <w:rPr>
          <w:rFonts w:eastAsia="Times New Roman" w:cs="Times New Roman" w:ascii="Times New Roman" w:hAnsi="Times New Roman"/>
          <w:sz w:val="24"/>
          <w:szCs w:val="24"/>
          <w:lang w:eastAsia="el-GR"/>
        </w:rPr>
        <w:br/>
        <w:br/>
      </w:r>
      <w:hyperlink r:id="rId4">
        <w:r>
          <w:rPr>
            <w:rStyle w:val="InternetLink"/>
            <w:rFonts w:eastAsia="Times New Roman" w:cs="Times New Roman" w:ascii="Times New Roman" w:hAnsi="Times New Roman"/>
            <w:b/>
            <w:bCs/>
            <w:color w:val="0000FF"/>
            <w:sz w:val="24"/>
            <w:szCs w:val="24"/>
            <w:u w:val="single"/>
            <w:lang w:eastAsia="el-GR"/>
          </w:rPr>
          <w:t>ΣΠΗΛΙΟΠΟΥΛΟΥ ΜΑΡΙΑ</w:t>
        </w:r>
      </w:hyperlink>
      <w:r>
        <w:rPr>
          <w:rFonts w:eastAsia="Times New Roman" w:cs="Times New Roman" w:ascii="Times New Roman" w:hAnsi="Times New Roman"/>
          <w:sz w:val="24"/>
          <w:szCs w:val="24"/>
          <w:lang w:eastAsia="el-GR"/>
        </w:rPr>
        <w:t xml:space="preserve"> </w:t>
        <w:br/>
        <w:br/>
      </w:r>
      <w:r>
        <w:rPr>
          <w:rFonts w:eastAsia="Times New Roman" w:cs="Times New Roman" w:ascii="Times New Roman" w:hAnsi="Times New Roman"/>
          <w:b/>
          <w:bCs/>
          <w:sz w:val="24"/>
          <w:szCs w:val="24"/>
          <w:lang w:eastAsia="el-GR"/>
        </w:rPr>
        <w:t>Ελεύθερος Τύπος</w:t>
      </w:r>
      <w:r>
        <w:rPr>
          <w:rFonts w:eastAsia="Times New Roman" w:cs="Times New Roman" w:ascii="Times New Roman" w:hAnsi="Times New Roman"/>
          <w:sz w:val="24"/>
          <w:szCs w:val="24"/>
          <w:lang w:eastAsia="el-GR"/>
        </w:rPr>
        <w:t xml:space="preserve"> </w:t>
      </w:r>
    </w:p>
    <w:p>
      <w:pPr>
        <w:pStyle w:val="Normal"/>
        <w:spacing w:before="0" w:after="20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Προεπιλεγμένη γραμματοσειρά"/>
    <w:qFormat/>
    <w:rPr/>
  </w:style>
  <w:style w:type="character" w:styleId="1Char">
    <w:name w:val="Επικεφαλίδα 1 Char"/>
    <w:basedOn w:val="Style13"/>
    <w:qFormat/>
    <w:rPr>
      <w:rFonts w:ascii="Times New Roman" w:hAnsi="Times New Roman" w:eastAsia="Times New Roman" w:cs="Times New Roman"/>
      <w:b/>
      <w:bCs/>
      <w:kern w:val="2"/>
      <w:sz w:val="48"/>
      <w:szCs w:val="48"/>
    </w:rPr>
  </w:style>
  <w:style w:type="character" w:styleId="InternetLink">
    <w:name w:val="Hyperlink"/>
    <w:basedOn w:val="Style13"/>
    <w:rPr>
      <w:color w:val="0000FF"/>
      <w:u w:val="single"/>
    </w:rPr>
  </w:style>
  <w:style w:type="character" w:styleId="Char">
    <w:name w:val="Κείμενο πλαισίου Char"/>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4">
    <w:name w:val="Κείμενο πλαισίου"/>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tipos.com/newsitem?id=33490" TargetMode="External"/><Relationship Id="rId4" Type="http://schemas.openxmlformats.org/officeDocument/2006/relationships/hyperlink" Target="http://www.e-tipos.com/interactivity/mail?author=20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10:51:00Z</dcterms:created>
  <dc:creator>John Rambo</dc:creator>
  <dc:description/>
  <cp:keywords/>
  <dc:language>en-US</dc:language>
  <cp:lastModifiedBy>John Rambo</cp:lastModifiedBy>
  <dcterms:modified xsi:type="dcterms:W3CDTF">2008-07-09T10:52:00Z</dcterms:modified>
  <cp:revision>1</cp:revision>
  <dc:subject/>
  <dc:title/>
</cp:coreProperties>
</file>